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DNJE OBJEKATA I UREĐAJA KOMUNALNE INFRASTRUKTURE U 2024. GODINI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 gradnje objekata i uređaja komunalne infrastrukture planira se u 2024. godini gradnja objekata i uređaja komunalne infrastrukture i izvore sredstava za financiranje gradnje sukladno Zakonu o komunalnom gospodarstvu ("N.N.", 68/18, 110/18 i 32/20)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5:00Z</dcterms:modified>
  <cp:revision>13</cp:revision>
  <dc:subject/>
  <dc:title/>
</cp:coreProperties>
</file>